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Title"/>
        <w:widowControl/>
        <w:jc w:val="center"/>
        <w:rPr/>
      </w:pPr>
      <w:r>
        <w:rPr/>
        <w:t>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8 апреля 2003 г. N 34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ВВЕДЕНИИ В ДЕЙСТВИЕ САНПИН 2.2.1/2.1.1.1278-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&lt;*&gt;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&lt;**&gt;, постановляю:</w:t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Собрание законодательства Российской Федерации, 1999, N 14, ст. 1650.</w:t>
      </w:r>
    </w:p>
    <w:p>
      <w:pPr>
        <w:pStyle w:val="ConsNormal"/>
        <w:widowControl/>
        <w:ind w:firstLine="540"/>
        <w:jc w:val="both"/>
        <w:rPr/>
      </w:pPr>
      <w:r>
        <w:rPr/>
        <w:t>&lt;**&gt; Собрание законодательства Российской Федерации, 2000, N 31, ст. 3295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вести в действие санитарные правила и нормы "Гигиенические требования к естественному, искусственному и совмещенному освещению жилых и общественных зданий. СанПиН 2.2.1/2.1.1.1278-03", утвержденные Главным государственным санитарным врачом Российской Федерации 6 апреля 2003 года, с 15 июня 2003 г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Г.Г.ОНИЩЕНК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аю</w:t>
      </w:r>
    </w:p>
    <w:p>
      <w:pPr>
        <w:pStyle w:val="Con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Normal"/>
        <w:widowControl/>
        <w:ind w:hanging="0"/>
        <w:jc w:val="right"/>
        <w:rPr/>
      </w:pPr>
      <w:r>
        <w:rPr/>
        <w:t>Министра здравоохранен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Г.Г.ОНИЩЕНКО</w:t>
      </w:r>
    </w:p>
    <w:p>
      <w:pPr>
        <w:pStyle w:val="ConsNormal"/>
        <w:widowControl/>
        <w:ind w:hanging="0"/>
        <w:jc w:val="right"/>
        <w:rPr/>
      </w:pPr>
      <w:r>
        <w:rPr/>
        <w:t>06.04.20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Дата введения: 15 июня 2003 г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2.2.1/2.1.1. ПРОЕКТИРОВАНИЕ, СТРОИТЕЛЬСТВО,</w:t>
      </w:r>
    </w:p>
    <w:p>
      <w:pPr>
        <w:pStyle w:val="ConsTitle"/>
        <w:widowControl/>
        <w:jc w:val="center"/>
        <w:rPr/>
      </w:pPr>
      <w:r>
        <w:rPr/>
        <w:t>РЕКОНСТРУКЦИЯ И ЭКСПЛУАТАЦИЯ ПРЕДПРИЯТИЙ,</w:t>
      </w:r>
    </w:p>
    <w:p>
      <w:pPr>
        <w:pStyle w:val="ConsTitle"/>
        <w:widowControl/>
        <w:jc w:val="center"/>
        <w:rPr/>
      </w:pPr>
      <w:r>
        <w:rPr/>
        <w:t>ПЛАНИРОВКА И ЗАСТРОЙКА НАСЕЛЕННЫХ ПУНКТОВ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ИГИЕНИЧЕСКИЕ ТРЕБОВАНИЯ К ЕСТЕСТВЕННОМУ,</w:t>
      </w:r>
    </w:p>
    <w:p>
      <w:pPr>
        <w:pStyle w:val="ConsTitle"/>
        <w:widowControl/>
        <w:jc w:val="center"/>
        <w:rPr/>
      </w:pPr>
      <w:r>
        <w:rPr/>
        <w:t>ИСКУССТВЕННОМУ И СОВМЕЩЕННОМУ ОСВЕЩЕНИЮ</w:t>
      </w:r>
    </w:p>
    <w:p>
      <w:pPr>
        <w:pStyle w:val="ConsTitle"/>
        <w:widowControl/>
        <w:jc w:val="center"/>
        <w:rPr/>
      </w:pPr>
      <w:r>
        <w:rPr/>
        <w:t>ЖИЛЫХ И ОБЩЕСТВЕННЫХ ЗДАНИЙ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анитарные правила и нормы</w:t>
      </w:r>
    </w:p>
    <w:p>
      <w:pPr>
        <w:pStyle w:val="ConsTitle"/>
        <w:widowControl/>
        <w:jc w:val="center"/>
        <w:rPr/>
      </w:pPr>
      <w:r>
        <w:rPr/>
        <w:t>СанПиН 2.2.1/2.1.1.1278-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ОБЛАСТЬ ПРИМЕНЕНИЯ И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ие санитарные правила и нормы (далее - санитарные правила) разработаны на основании Федерального закона "О санитарно-эпидемиологическом благополучии населения" от 30 марта 1999 N 52-ФЗ (Собрание законодательства Российской Федерации, 1999, N 14, ст. 1650), "Положения о государственной санитарно-эпидемиологической службе Российской Федерации", "Положения о государственном санитарно-эпидемиологическом нормировании", утвержденных Постановлением Правительства Российской Федерации от 24 июля 2000 г. N 554 (Собрание законодательства Российской Федерации, 2000, N 31, ст. 3295).</w:t>
      </w:r>
    </w:p>
    <w:p>
      <w:pPr>
        <w:pStyle w:val="ConsNormal"/>
        <w:widowControl/>
        <w:ind w:firstLine="540"/>
        <w:jc w:val="both"/>
        <w:rPr/>
      </w:pPr>
      <w:r>
        <w:rPr/>
        <w:t>1.2. Санитарные правила предназначены для организаций, занимающихся проектированием, строительством и реконструкцией жилых, общественных зданий в городах, поселках и сельских населенных пунктах, а также учреждений государственной санитарно-эпидемиологической службы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1.3. Санитарные правила распространяются на проектируемые, реконструируемые и существующие жилые и общественные здания.</w:t>
      </w:r>
    </w:p>
    <w:p>
      <w:pPr>
        <w:pStyle w:val="ConsNormal"/>
        <w:widowControl/>
        <w:ind w:firstLine="540"/>
        <w:jc w:val="both"/>
        <w:rPr/>
      </w:pPr>
      <w:r>
        <w:rPr/>
        <w:t>1.4. Соблюдение требований настоящих санитарных правил является обязательным для граждан, индивидуальных предпринимателей и юридических лиц, занимающихся проектированием, строительством, реконструкцией и эксплуатацией зданий.</w:t>
      </w:r>
    </w:p>
    <w:p>
      <w:pPr>
        <w:pStyle w:val="ConsNormal"/>
        <w:widowControl/>
        <w:ind w:firstLine="540"/>
        <w:jc w:val="both"/>
        <w:rPr/>
      </w:pPr>
      <w:r>
        <w:rPr/>
        <w:t>1.5. Гигиеническая оценка освещения жилых и общественных зданий проводится для установления соответствия настоящим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Расчеты освещения являются обязательным разделом в составе предпроектной и проектной документации.</w:t>
      </w:r>
    </w:p>
    <w:p>
      <w:pPr>
        <w:pStyle w:val="ConsNormal"/>
        <w:widowControl/>
        <w:ind w:firstLine="540"/>
        <w:jc w:val="both"/>
        <w:rPr/>
      </w:pPr>
      <w:r>
        <w:rPr/>
        <w:t>1.6. Государственный санитарно-эпидемиологический надзор за выполнением настоящих санитарных правил осуществляют учреждения государственной санитарно-эпидемиологической службы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. ГИГИЕНИЧЕСКИЕ ТРЕБОВАНИЯ К ЕСТЕСТВЕННОМУ ОСВЕЩЕНИЮ</w:t>
      </w:r>
    </w:p>
    <w:p>
      <w:pPr>
        <w:pStyle w:val="ConsNormal"/>
        <w:widowControl/>
        <w:ind w:hanging="0"/>
        <w:jc w:val="center"/>
        <w:rPr/>
      </w:pPr>
      <w:r>
        <w:rPr/>
        <w:t>ПОМЕЩЕНИЙ ЖИЛЫХ И ОБЩЕСТВЕННЫХ ЗДА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1. Общие требова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1. Помещения с постоянным пребыванием людей должны иметь естественное освещение.</w:t>
      </w:r>
    </w:p>
    <w:p>
      <w:pPr>
        <w:pStyle w:val="ConsNormal"/>
        <w:widowControl/>
        <w:ind w:firstLine="540"/>
        <w:jc w:val="both"/>
        <w:rPr/>
      </w:pPr>
      <w:r>
        <w:rPr/>
        <w:t>2.1.2. Естественное освещение подразделяется на следующие типы: боковое, верхнее и комбинированное (верхнее и боковое).</w:t>
      </w:r>
    </w:p>
    <w:p>
      <w:pPr>
        <w:pStyle w:val="ConsNormal"/>
        <w:widowControl/>
        <w:ind w:firstLine="540"/>
        <w:jc w:val="both"/>
        <w:rPr/>
      </w:pPr>
      <w:r>
        <w:rPr/>
        <w:t>2.1.3. При верхнем или комбинированном естественном освещении помещений любого назначения нормируется среднее значение коэффициента естественной освещенности (КЕО) в точках, расположенных на пересечении вертикальной плоскости характерного разреза помещения и рабочей поверхности. Расчетная точка принимается в геометрическом центре помещения или на расстоянии 1 м от поверхности стены, противостоящей боковому светопроему.</w:t>
      </w:r>
    </w:p>
    <w:p>
      <w:pPr>
        <w:pStyle w:val="ConsNormal"/>
        <w:widowControl/>
        <w:ind w:firstLine="540"/>
        <w:jc w:val="both"/>
        <w:rPr/>
      </w:pPr>
      <w:r>
        <w:rPr/>
        <w:t>2.1.4. При комбинированном естественном освещении допускается деление помещения на зоны с боковым освещением (зоны, примыкающие к наружным стенам с окнами) и зоны с верхним освещением. Нормирование и расчет естественного освещения в каждой зоне производятся независимо друг от друга.</w:t>
      </w:r>
    </w:p>
    <w:p>
      <w:pPr>
        <w:pStyle w:val="ConsNormal"/>
        <w:widowControl/>
        <w:ind w:firstLine="540"/>
        <w:jc w:val="both"/>
        <w:rPr/>
      </w:pPr>
      <w:r>
        <w:rPr/>
        <w:t>2.1.5. При двухстороннем боковом освещении помещений любого назначения нормированное значение КЕО должно быть обеспечено в геометрическом центре помещения (на пересечении вертикальной плоскости характерного разреза помещения и рабочей поверхности).</w:t>
      </w:r>
    </w:p>
    <w:p>
      <w:pPr>
        <w:pStyle w:val="ConsNormal"/>
        <w:widowControl/>
        <w:ind w:firstLine="540"/>
        <w:jc w:val="both"/>
        <w:rPr/>
      </w:pPr>
      <w:r>
        <w:rPr/>
        <w:t>2.1.6. В центральной части и исторических зонах города в помещениях жилых и общественных зданий с односторонним боковым освещением, кроме помещений, указанных в подпунктах 2.3.2 а), 2.3.3 а) и 2.3.4 а) настоящих норм, нормированное значение КЕО, равное 0,50%, должно быть обеспечено в центре помещения.</w:t>
      </w:r>
    </w:p>
    <w:p>
      <w:pPr>
        <w:pStyle w:val="ConsNormal"/>
        <w:widowControl/>
        <w:ind w:firstLine="540"/>
        <w:jc w:val="both"/>
        <w:rPr/>
      </w:pPr>
      <w:r>
        <w:rPr/>
        <w:t>2.1.7. Расчет естественного освещения помещений производится без учета мебели, оборудования, озеленения и деревьев, а также при стопроцентном использовании светопрозрачных заполнений в светопроемах. Допускается снижение расчетного значения КЕО от нормируемого КЕО (ен) не более чем на 10%.</w:t>
      </w:r>
    </w:p>
    <w:p>
      <w:pPr>
        <w:pStyle w:val="ConsNormal"/>
        <w:widowControl/>
        <w:ind w:firstLine="540"/>
        <w:jc w:val="both"/>
        <w:rPr/>
      </w:pPr>
      <w:r>
        <w:rPr/>
        <w:t>2.1.8. Расчетное значение средневзвешенного коэффициента отражения внутренних поверхностей помещения следует принимать равным 0,5.</w:t>
      </w:r>
    </w:p>
    <w:p>
      <w:pPr>
        <w:pStyle w:val="ConsNormal"/>
        <w:widowControl/>
        <w:ind w:firstLine="540"/>
        <w:jc w:val="both"/>
        <w:rPr/>
      </w:pPr>
      <w:r>
        <w:rPr/>
        <w:t>2.1.9. Неравномерность естественного освещения помещений с верхним или комбинированным естественным освещением не должна превышать 3:1. Расчетное значение КЕО при верхнем и комбинированном естественном освещении в любой точке на линии пересечения условной рабочей поверхности и плоскости характерного вертикального разреза помещения должно быть не менее нормированного значения КЕО (ен) при боковом освещении в соответствии с таблицами 1, 2.</w:t>
      </w:r>
    </w:p>
    <w:p>
      <w:pPr>
        <w:pStyle w:val="ConsNormal"/>
        <w:widowControl/>
        <w:ind w:firstLine="540"/>
        <w:jc w:val="both"/>
        <w:rPr/>
      </w:pPr>
      <w:r>
        <w:rPr/>
        <w:t>2.1.10. Без естественного освещения допускается проектировать помещения, приведенные в таблицах 1, 2 настоящих норм, требования к которым по естественному освещению не предъявляю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2. Требования к естественному</w:t>
      </w:r>
    </w:p>
    <w:p>
      <w:pPr>
        <w:pStyle w:val="ConsNormal"/>
        <w:widowControl/>
        <w:ind w:hanging="0"/>
        <w:jc w:val="center"/>
        <w:rPr/>
      </w:pPr>
      <w:r>
        <w:rPr/>
        <w:t>освещению помещений жилых зда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2.1. Требования к естественному освещению жилых зданий в зависимости от назначения помещения изложены в таблице 1.</w:t>
      </w:r>
    </w:p>
    <w:p>
      <w:pPr>
        <w:pStyle w:val="ConsNormal"/>
        <w:widowControl/>
        <w:ind w:firstLine="540"/>
        <w:jc w:val="both"/>
        <w:rPr/>
      </w:pPr>
      <w:r>
        <w:rPr/>
        <w:t>2.2.2. При одностороннем боковом освещении в жилых зданиях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: в одной комнате для 1-, 2- и 3-комнатных квартир и в двух комнатах для 4- и более комнатных квартир.</w:t>
      </w:r>
    </w:p>
    <w:p>
      <w:pPr>
        <w:pStyle w:val="ConsNormal"/>
        <w:widowControl/>
        <w:ind w:firstLine="540"/>
        <w:jc w:val="both"/>
        <w:rPr/>
      </w:pPr>
      <w:r>
        <w:rPr/>
        <w:t>В остальных комнатах многокомнатных квартир и в кухне нормируемое значение КЕО при боковом освещении должно обеспечиваться в расчетной точке, расположенной в центре помещения на плоскости пола.</w:t>
      </w:r>
    </w:p>
    <w:p>
      <w:pPr>
        <w:pStyle w:val="ConsNormal"/>
        <w:widowControl/>
        <w:ind w:firstLine="540"/>
        <w:jc w:val="both"/>
        <w:rPr/>
      </w:pPr>
      <w:r>
        <w:rPr/>
        <w:t>2.2.3. При одностороннем боковом освещении жилых комнат общежитий, гостиных и номеров гостиниц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в геометрическом центре помещ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3. Требования к естественному</w:t>
      </w:r>
    </w:p>
    <w:p>
      <w:pPr>
        <w:pStyle w:val="ConsNormal"/>
        <w:widowControl/>
        <w:ind w:hanging="0"/>
        <w:jc w:val="center"/>
        <w:rPr/>
      </w:pPr>
      <w:r>
        <w:rPr/>
        <w:t>освещению общественных зда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3.1. Требования к естественному освещению общественных зданий в зависимости от назначения помещений изложены в таблице 2.</w:t>
      </w:r>
    </w:p>
    <w:p>
      <w:pPr>
        <w:pStyle w:val="ConsNormal"/>
        <w:widowControl/>
        <w:ind w:firstLine="540"/>
        <w:jc w:val="both"/>
        <w:rPr/>
      </w:pPr>
      <w:r>
        <w:rPr/>
        <w:t>2.3.2. При одностороннем боковом освещении в помещениях детских дошкольных учреждений нормируемое значение КЕО должно быть обеспечено:</w:t>
      </w:r>
    </w:p>
    <w:p>
      <w:pPr>
        <w:pStyle w:val="ConsNormal"/>
        <w:widowControl/>
        <w:ind w:firstLine="540"/>
        <w:jc w:val="both"/>
        <w:rPr/>
      </w:pPr>
      <w:r>
        <w:rPr/>
        <w:t>а) в групповых и игровых помещениях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ConsNormal"/>
        <w:widowControl/>
        <w:ind w:firstLine="540"/>
        <w:jc w:val="both"/>
        <w:rPr/>
      </w:pPr>
      <w:r>
        <w:rPr/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ConsNormal"/>
        <w:widowControl/>
        <w:ind w:firstLine="540"/>
        <w:jc w:val="both"/>
        <w:rPr/>
      </w:pPr>
      <w:r>
        <w:rPr/>
        <w:t>2.3.3. При одностороннем боковом освещении помещений школ, школ-интернатов, профессионально-технических и средних специальных учебных заведений нормируемое значение КЕО должно быть обеспечено:</w:t>
      </w:r>
    </w:p>
    <w:p>
      <w:pPr>
        <w:pStyle w:val="ConsNormal"/>
        <w:widowControl/>
        <w:ind w:firstLine="540"/>
        <w:jc w:val="both"/>
        <w:rPr/>
      </w:pPr>
      <w:r>
        <w:rPr/>
        <w:t>а) в учебных и учебно-производственных помещениях - в расчетной точке, расположенной 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;</w:t>
      </w:r>
    </w:p>
    <w:p>
      <w:pPr>
        <w:pStyle w:val="ConsNormal"/>
        <w:widowControl/>
        <w:ind w:firstLine="540"/>
        <w:jc w:val="both"/>
        <w:rPr/>
      </w:pPr>
      <w:r>
        <w:rPr/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ConsNormal"/>
        <w:widowControl/>
        <w:ind w:firstLine="540"/>
        <w:jc w:val="both"/>
        <w:rPr/>
      </w:pPr>
      <w:r>
        <w:rPr/>
        <w:t>2.3.4. При одностороннем боковом освещении помещений учреждений здравоохранения нормируемое значение КЕО должно быть обеспечено:</w:t>
      </w:r>
    </w:p>
    <w:p>
      <w:pPr>
        <w:pStyle w:val="ConsNormal"/>
        <w:widowControl/>
        <w:ind w:firstLine="540"/>
        <w:jc w:val="both"/>
        <w:rPr/>
      </w:pPr>
      <w:r>
        <w:rPr/>
        <w:t>а) в палатах больниц, в палатах и спальных комнатах объектов социального обеспечения (интернатов, пансионатов для престарелых инвалидов и т.п.), санаториев и домов отдыха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ConsNormal"/>
        <w:widowControl/>
        <w:ind w:firstLine="540"/>
        <w:jc w:val="both"/>
        <w:rPr/>
      </w:pPr>
      <w:r>
        <w:rPr/>
        <w:t>б) в кабинетах врачей, ведущих прием больных, в смотровых, в приемно-смотровых боксах, перевязочных - в расчетной точке, расположенной на пересечении вертикальной плоскости характерного разреза помещения и условной рабочей поверхности на расстоянии 1 м от стены, наиболее удаленной от световых проемов;</w:t>
      </w:r>
    </w:p>
    <w:p>
      <w:pPr>
        <w:pStyle w:val="ConsNormal"/>
        <w:widowControl/>
        <w:ind w:firstLine="540"/>
        <w:jc w:val="both"/>
        <w:rPr/>
      </w:pPr>
      <w:r>
        <w:rPr/>
        <w:t>в) в остальных помещениях - в расчетной точке, расположенной в центре помещения на рабочей поверхности.</w:t>
      </w:r>
    </w:p>
    <w:p>
      <w:pPr>
        <w:pStyle w:val="ConsNormal"/>
        <w:widowControl/>
        <w:ind w:firstLine="540"/>
        <w:jc w:val="both"/>
        <w:rPr/>
      </w:pPr>
      <w:r>
        <w:rPr/>
        <w:t>2.3.5. В помещениях общественных зданий (за исключением помещений, указанных в пунктах 2.3.2 а), 2.3.3 а) и 2.3.4 а)) допускается деление помещений на зоны с достаточным и недостаточным естественным освещение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I. ГИГИЕНИЧЕСКИЕ ТРЕБОВАНИЯ К ИСКУССТВЕННОМУ</w:t>
      </w:r>
    </w:p>
    <w:p>
      <w:pPr>
        <w:pStyle w:val="ConsNormal"/>
        <w:widowControl/>
        <w:ind w:hanging="0"/>
        <w:jc w:val="center"/>
        <w:rPr/>
      </w:pPr>
      <w:r>
        <w:rPr/>
        <w:t>ОСВЕЩЕНИЮ ПОМЕЩЕНИЙ ЖИЛЫХ И ОБЩЕСТВЕННЫХ ЗДА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1. Общие требова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1. Искусственное освещение подразделяется на рабочее и аварийное.</w:t>
      </w:r>
    </w:p>
    <w:p>
      <w:pPr>
        <w:pStyle w:val="ConsNormal"/>
        <w:widowControl/>
        <w:ind w:firstLine="540"/>
        <w:jc w:val="both"/>
        <w:rPr/>
      </w:pPr>
      <w:r>
        <w:rPr/>
        <w:t>3.1.2. Искусственное освещение помещений подразделяется на общее и комбинированное.</w:t>
      </w:r>
    </w:p>
    <w:p>
      <w:pPr>
        <w:pStyle w:val="ConsNormal"/>
        <w:widowControl/>
        <w:ind w:firstLine="540"/>
        <w:jc w:val="both"/>
        <w:rPr/>
      </w:pPr>
      <w:r>
        <w:rPr/>
        <w:t>3.1.3. Рабочее освещение следует предусматривать для всех помещений зданий, а также участков открытых пространств, предназначенных для работы, прохода людей и движения транспорта.</w:t>
      </w:r>
    </w:p>
    <w:p>
      <w:pPr>
        <w:pStyle w:val="ConsNormal"/>
        <w:widowControl/>
        <w:ind w:firstLine="540"/>
        <w:jc w:val="both"/>
        <w:rPr/>
      </w:pPr>
      <w:r>
        <w:rPr/>
        <w:t>3.1.4. Нормируемые значения освещенности в настоящих нормах установлены в точках ее минимального значения на рабочей поверхности внутри помещений для разрядных источников света.</w:t>
      </w:r>
    </w:p>
    <w:p>
      <w:pPr>
        <w:pStyle w:val="ConsNormal"/>
        <w:widowControl/>
        <w:ind w:firstLine="540"/>
        <w:jc w:val="both"/>
        <w:rPr/>
      </w:pPr>
      <w:r>
        <w:rPr/>
        <w:t>3.1.5. Для общего освещения помещений следует использовать разрядные лампы и/или лампы накаливания.</w:t>
      </w:r>
    </w:p>
    <w:p>
      <w:pPr>
        <w:pStyle w:val="ConsNormal"/>
        <w:widowControl/>
        <w:ind w:firstLine="540"/>
        <w:jc w:val="both"/>
        <w:rPr/>
      </w:pPr>
      <w:r>
        <w:rPr/>
        <w:t>Для местного освещения, кроме разрядных источников света, допускается использование ламп накаливания, преимущественно галогенных.</w:t>
      </w:r>
    </w:p>
    <w:p>
      <w:pPr>
        <w:pStyle w:val="ConsNormal"/>
        <w:widowControl/>
        <w:ind w:firstLine="540"/>
        <w:jc w:val="both"/>
        <w:rPr/>
      </w:pPr>
      <w:r>
        <w:rPr/>
        <w:t>Применение ксеноновых ламп внутри помещений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3.1.6. Нормированные значения освещенности в люксах, отличающиеся на одну ступень, следует принимать по шкале: 0,2; 0,3; 0,5; 1; 2; 3; 4; 5; 6; 7; 10; 15; 20; 30; 50; 75; 100; 150; 200; 300; 400; 500; 600; 750; 1000; 1250; 1500; 2000; 2500; 3000; 3500; 4000; 4500; 5000.</w:t>
      </w:r>
    </w:p>
    <w:p>
      <w:pPr>
        <w:pStyle w:val="ConsNormal"/>
        <w:widowControl/>
        <w:ind w:firstLine="540"/>
        <w:jc w:val="both"/>
        <w:rPr/>
      </w:pPr>
      <w:r>
        <w:rPr/>
        <w:t>3.1.7. Нормы освещенности, приведенные в таблицах 1 и 2, допускается снижать на одну ступень по шкале освещенности в следующих случаях:</w:t>
      </w:r>
    </w:p>
    <w:p>
      <w:pPr>
        <w:pStyle w:val="ConsNormal"/>
        <w:widowControl/>
        <w:ind w:firstLine="540"/>
        <w:jc w:val="both"/>
        <w:rPr/>
      </w:pPr>
      <w:r>
        <w:rPr/>
        <w:t>а) при использовании люминесцентных ламп улучшенной цветопередачи &lt;*&gt; только при сохранении норм по коэффициенту пульсации;</w:t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Индекс цветопередачи - Ra &gt;= 90%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б) для всех разрядов зрительных работ - при использовании ламп накаливания, в том числе галогенных.</w:t>
      </w:r>
    </w:p>
    <w:p>
      <w:pPr>
        <w:pStyle w:val="ConsNormal"/>
        <w:widowControl/>
        <w:ind w:firstLine="540"/>
        <w:jc w:val="both"/>
        <w:rPr/>
      </w:pPr>
      <w:r>
        <w:rPr/>
        <w:t>3.1.8. Показатель дискомфорта не должен превышать нормативных значений, приведенных в таблицах 1 и 2, в расчетной точке, расположенной на центральной оси стены помещения, перпендикулярной линии светильников, на высоте 1,5 м от пола.</w:t>
      </w:r>
    </w:p>
    <w:p>
      <w:pPr>
        <w:pStyle w:val="ConsNormal"/>
        <w:widowControl/>
        <w:ind w:firstLine="540"/>
        <w:jc w:val="both"/>
        <w:rPr/>
      </w:pPr>
      <w:r>
        <w:rPr/>
        <w:t>Показатель дискомфорта не регламентируется для помещений, длина которых не превышает двойной высоты установки светильников над пол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2. Требования к искусственному</w:t>
      </w:r>
    </w:p>
    <w:p>
      <w:pPr>
        <w:pStyle w:val="ConsNormal"/>
        <w:widowControl/>
        <w:ind w:hanging="0"/>
        <w:jc w:val="center"/>
        <w:rPr/>
      </w:pPr>
      <w:r>
        <w:rPr/>
        <w:t>освещению помещений жилых зда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2.1. Требования к искусственному освещению в зависимости от назначения помещения изложены в таблице 1.</w:t>
      </w:r>
    </w:p>
    <w:p>
      <w:pPr>
        <w:pStyle w:val="ConsNormal"/>
        <w:widowControl/>
        <w:ind w:firstLine="540"/>
        <w:jc w:val="both"/>
        <w:rPr/>
      </w:pPr>
      <w:r>
        <w:rPr/>
        <w:t>3.2.2. Общедомовые помещения должны быть обеспечены общим искусственным освещение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3. Требования к искусственному освещению помещений</w:t>
      </w:r>
    </w:p>
    <w:p>
      <w:pPr>
        <w:pStyle w:val="ConsNormal"/>
        <w:widowControl/>
        <w:ind w:hanging="0"/>
        <w:jc w:val="center"/>
        <w:rPr/>
      </w:pPr>
      <w:r>
        <w:rPr/>
        <w:t>общественных зда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3.1. Требования к искусственному освещению в зависимости от назначения помещения изложены в таблице 2.</w:t>
      </w:r>
    </w:p>
    <w:p>
      <w:pPr>
        <w:pStyle w:val="ConsNormal"/>
        <w:widowControl/>
        <w:ind w:firstLine="540"/>
        <w:jc w:val="both"/>
        <w:rPr/>
      </w:pPr>
      <w:r>
        <w:rPr/>
        <w:t>3.3.2. В помещениях общественных зданий следует применять систему общего освещения. Рекомендуется применение системы комбинированного освещения в помещениях общественных зданий, где выполняется напряженная зрительная работа.</w:t>
      </w:r>
    </w:p>
    <w:p>
      <w:pPr>
        <w:pStyle w:val="ConsNormal"/>
        <w:widowControl/>
        <w:ind w:firstLine="540"/>
        <w:jc w:val="both"/>
        <w:rPr/>
      </w:pPr>
      <w:r>
        <w:rPr/>
        <w:t>3.3.3. Общее освещение в помещениях общественных зданий должно быть равномерным. Общее локализованное освещение допускается предусматривать:</w:t>
      </w:r>
    </w:p>
    <w:p>
      <w:pPr>
        <w:pStyle w:val="ConsNormal"/>
        <w:widowControl/>
        <w:ind w:firstLine="540"/>
        <w:jc w:val="both"/>
        <w:rPr/>
      </w:pPr>
      <w:r>
        <w:rPr/>
        <w:t>- в помещениях со стационарным крупным оборудованием (торговые залы магазинов, архиво- и книгохранилища);</w:t>
      </w:r>
    </w:p>
    <w:p>
      <w:pPr>
        <w:pStyle w:val="ConsNormal"/>
        <w:widowControl/>
        <w:ind w:firstLine="540"/>
        <w:jc w:val="both"/>
        <w:rPr/>
      </w:pPr>
      <w:r>
        <w:rPr/>
        <w:t>- в выставочных помещениях с постоянно фиксированными плоскостями экспозиции;</w:t>
      </w:r>
    </w:p>
    <w:p>
      <w:pPr>
        <w:pStyle w:val="ConsNormal"/>
        <w:widowControl/>
        <w:ind w:firstLine="540"/>
        <w:jc w:val="both"/>
        <w:rPr/>
      </w:pPr>
      <w:r>
        <w:rPr/>
        <w:t>- в помещениях, в которых рабочие места расположены группами, сосредоточенными на отдельных участках (пошивочные и ремонтные мастерские, гладильные, лаборатории);</w:t>
      </w:r>
    </w:p>
    <w:p>
      <w:pPr>
        <w:pStyle w:val="ConsNormal"/>
        <w:widowControl/>
        <w:ind w:firstLine="540"/>
        <w:jc w:val="both"/>
        <w:rPr/>
      </w:pPr>
      <w:r>
        <w:rPr/>
        <w:t>- в помещених, на разных участках которых выполняются работы различной точности, требующие разных уровней освещенности.</w:t>
      </w:r>
    </w:p>
    <w:p>
      <w:pPr>
        <w:pStyle w:val="ConsNormal"/>
        <w:widowControl/>
        <w:ind w:firstLine="540"/>
        <w:jc w:val="both"/>
        <w:rPr/>
      </w:pPr>
      <w:r>
        <w:rPr/>
        <w:t>3.3.4. Уровни суммарной засветки окон жилых зданий, палат лечебных учреждений, палат и спальных комнат объектов социального обеспечения световыми приборами наружного освещения не должны превышать следующих значений средней вертикальной освещенности:</w:t>
      </w:r>
    </w:p>
    <w:p>
      <w:pPr>
        <w:pStyle w:val="ConsNormal"/>
        <w:widowControl/>
        <w:ind w:firstLine="540"/>
        <w:jc w:val="both"/>
        <w:rPr/>
      </w:pPr>
      <w:r>
        <w:rPr/>
        <w:t>- 7 лк - при норме средней яркости проезжей части 0,4 кд/м2;</w:t>
      </w:r>
    </w:p>
    <w:p>
      <w:pPr>
        <w:pStyle w:val="ConsNormal"/>
        <w:widowControl/>
        <w:ind w:firstLine="540"/>
        <w:jc w:val="both"/>
        <w:rPr/>
      </w:pPr>
      <w:r>
        <w:rPr/>
        <w:t>- 10 лк - при норме средней яркости проезжей части 0,6 - 1,0 кд/м2;</w:t>
      </w:r>
    </w:p>
    <w:p>
      <w:pPr>
        <w:pStyle w:val="ConsNormal"/>
        <w:widowControl/>
        <w:ind w:firstLine="540"/>
        <w:jc w:val="both"/>
        <w:rPr/>
      </w:pPr>
      <w:r>
        <w:rPr/>
        <w:t>- 20 лк - при норме средней яркости проезжей части 1,2 - 1,6 кд/м2.</w:t>
      </w:r>
    </w:p>
    <w:p>
      <w:pPr>
        <w:pStyle w:val="ConsNormal"/>
        <w:widowControl/>
        <w:ind w:firstLine="540"/>
        <w:jc w:val="both"/>
        <w:rPr/>
      </w:pPr>
      <w:r>
        <w:rPr/>
        <w:t>3.3.5. Уровни суммарной засветки окон жилых зданий, палат лечебных учреждений, палат и спальных комнат объектов социального обеспечения от архитектурного, рекламного освещения, а также установок освещения строительных площадок не должны превышать более чем на 10% величин, указанных в п. 3.3.4.</w:t>
      </w:r>
    </w:p>
    <w:p>
      <w:pPr>
        <w:pStyle w:val="ConsNormal"/>
        <w:widowControl/>
        <w:ind w:firstLine="540"/>
        <w:jc w:val="both"/>
        <w:rPr/>
      </w:pPr>
      <w:r>
        <w:rPr/>
        <w:t>3.3.6. Размещение пульсирующих рекламных установок допускается при отсутствии прямой видимости их воздействия в точке, расположенной на расстоянии 1 м от геометрического центра светопроем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V. ГИГИЕНИЧЕСКИЕ ТРЕБОВАНИЯ К СОВМЕЩЕННОМУ ОСВЕЩЕНИЮ</w:t>
      </w:r>
    </w:p>
    <w:p>
      <w:pPr>
        <w:pStyle w:val="ConsNormal"/>
        <w:widowControl/>
        <w:ind w:hanging="0"/>
        <w:jc w:val="center"/>
        <w:rPr/>
      </w:pPr>
      <w:r>
        <w:rPr/>
        <w:t>ПОМЕЩЕНИЙ ЖИЛЫХ И ОБЩЕСТВЕННЫХ ЗДА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Совмещенное освещение помещений жилых и общественных зданий допускается предусматривать в случаях, когда это требуется по условиям выбора рациональных объемно-планировочных или градостроительных решений, за исключением жилых комнат домов и общежитий, гостиных и номеров гостиниц, спальных помещений санаториев и домов отдыха, групповых и игральных детских дошкольных учреждений, палат лечебно-профилактических учреждений, палат и спальных комнат объектов социального обеспечения (интернатов, пансионатов для престарелых и инвалидов и т.п.).</w:t>
      </w:r>
    </w:p>
    <w:p>
      <w:pPr>
        <w:pStyle w:val="ConsNormal"/>
        <w:widowControl/>
        <w:ind w:firstLine="540"/>
        <w:jc w:val="both"/>
        <w:rPr/>
      </w:pPr>
      <w:r>
        <w:rPr/>
        <w:t>4.2. Требования к совмещенному освещению в зависимости от назначения помещения изложены: для жилых зданий - в таблице 1; для общественных зданий - в таблице 2.</w:t>
      </w:r>
    </w:p>
    <w:p>
      <w:pPr>
        <w:pStyle w:val="ConsNormal"/>
        <w:widowControl/>
        <w:ind w:firstLine="540"/>
        <w:jc w:val="both"/>
        <w:rPr/>
      </w:pPr>
      <w:r>
        <w:rPr/>
        <w:t>4.3. При совмещенном освещении общественных зданий нормируемые значения КЕО должны составлять от нормированных значений КЕО при естественном освещении:</w:t>
      </w:r>
    </w:p>
    <w:p>
      <w:pPr>
        <w:pStyle w:val="ConsNormal"/>
        <w:widowControl/>
        <w:ind w:firstLine="540"/>
        <w:jc w:val="both"/>
        <w:rPr/>
      </w:pPr>
      <w:r>
        <w:rPr/>
        <w:t>- не менее 87% для учебных и учебно-производственных помещений школ, школ-интернатов, учебных заведений начального и среднего профессион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/>
        <w:t>- не менее 60% для остальных помещений.</w:t>
      </w:r>
    </w:p>
    <w:p>
      <w:pPr>
        <w:pStyle w:val="ConsNormal"/>
        <w:widowControl/>
        <w:ind w:firstLine="540"/>
        <w:jc w:val="both"/>
        <w:rPr/>
      </w:pPr>
      <w:r>
        <w:rPr/>
        <w:t>4.4. При совмещенном освещении нормируемую освещенность в учебных и учебно-производственных помещениях школ, школ-интернатов, профессионально-технических и средних специальных учебных заведений следует повышать на одну ступень по шкале освещенности в соответствии с п. 3.1.6.</w:t>
      </w:r>
    </w:p>
    <w:p>
      <w:pPr>
        <w:pStyle w:val="ConsNormal"/>
        <w:widowControl/>
        <w:ind w:firstLine="540"/>
        <w:jc w:val="both"/>
        <w:rPr/>
      </w:pPr>
      <w:r>
        <w:rPr/>
        <w:t>4.5. При совмещенном освещении учебных и учебно-производственных помещений школ, школ-интернатов, учебных заведений начального и среднего профессионального образования следует предусматривать раздельное включение рядов светильников, расположенных параллельно светопроемам.</w:t>
      </w:r>
    </w:p>
    <w:p>
      <w:pPr>
        <w:pStyle w:val="ConsNormal"/>
        <w:widowControl/>
        <w:ind w:firstLine="540"/>
        <w:jc w:val="both"/>
        <w:rPr/>
      </w:pPr>
      <w:r>
        <w:rPr/>
        <w:t>4.6. Искусственное освещение при совмещенном освещении помещений следует проектировать в соответствии с разделом IV настоящих норм. При этом необходимо предусматривать раздельное включение общего искусственного освещения и дополнительного искусственного освещения, используемого в течение дн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НОРМИРУЕМЫЕ ПОКАЗАТЕЛИ</w:t>
      </w:r>
    </w:p>
    <w:p>
      <w:pPr>
        <w:pStyle w:val="ConsNormal"/>
        <w:widowControl/>
        <w:ind w:hanging="0"/>
        <w:jc w:val="center"/>
        <w:rPr/>
      </w:pPr>
      <w:r>
        <w:rPr/>
        <w:t>ЕСТЕСТВЕННОГО, ИСКУССТВЕННОГО И СОВМЕЩЕННОГО</w:t>
      </w:r>
    </w:p>
    <w:p>
      <w:pPr>
        <w:pStyle w:val="ConsNormal"/>
        <w:widowControl/>
        <w:ind w:hanging="0"/>
        <w:jc w:val="center"/>
        <w:rPr/>
      </w:pPr>
      <w:r>
        <w:rPr/>
        <w:t>ОСВЕЩЕНИЯ ПОМЕЩЕНИЙ ЖИЛЫХ ЗДАНИЙ</w:t>
      </w:r>
    </w:p>
    <w:p>
      <w:pPr>
        <w:pStyle w:val="ConsNonformat"/>
        <w:widowControl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945"/>
        <w:gridCol w:w="810"/>
        <w:gridCol w:w="945"/>
        <w:gridCol w:w="810"/>
        <w:gridCol w:w="1215"/>
        <w:gridCol w:w="1485"/>
        <w:gridCol w:w="1620"/>
      </w:tblGrid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я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бочая по- </w:t>
              <w:br/>
              <w:t xml:space="preserve">верхность и </w:t>
              <w:br/>
              <w:t xml:space="preserve">плоскость   </w:t>
              <w:br/>
              <w:t>нормирования</w:t>
              <w:br/>
              <w:t xml:space="preserve">КЕО и осве- </w:t>
              <w:br/>
              <w:t xml:space="preserve">щенности    </w:t>
              <w:br/>
              <w:t xml:space="preserve">(Г - гори-  </w:t>
              <w:br/>
              <w:t xml:space="preserve">зонтальная, </w:t>
              <w:br/>
              <w:t xml:space="preserve">В - верти-  </w:t>
              <w:br/>
              <w:t xml:space="preserve">кальная) и  </w:t>
              <w:br/>
              <w:t>высота плос-</w:t>
              <w:br/>
              <w:t xml:space="preserve">кости над   </w:t>
              <w:br/>
              <w:t xml:space="preserve">полом, м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Естественное</w:t>
              <w:br/>
              <w:t xml:space="preserve">освещение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овмещенное </w:t>
              <w:br/>
              <w:t xml:space="preserve">освещение  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скусственное освещение    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ЕО ен, %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ЕО ен, %  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   </w:t>
              <w:br/>
              <w:t xml:space="preserve">верх- </w:t>
              <w:br/>
              <w:t xml:space="preserve">нем   </w:t>
              <w:br/>
              <w:t xml:space="preserve">или   </w:t>
              <w:br/>
              <w:t xml:space="preserve">ком-  </w:t>
              <w:br/>
              <w:t xml:space="preserve">бини- </w:t>
              <w:br/>
              <w:t>рован-</w:t>
              <w:br/>
              <w:t xml:space="preserve">ном   </w:t>
              <w:br/>
              <w:t xml:space="preserve">осве- </w:t>
              <w:br/>
              <w:t xml:space="preserve">щ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  </w:t>
              <w:br/>
              <w:t>боко-</w:t>
              <w:br/>
              <w:t xml:space="preserve">вом  </w:t>
              <w:br/>
              <w:t>осве-</w:t>
              <w:br/>
              <w:t>щен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   </w:t>
              <w:br/>
              <w:t xml:space="preserve">верх- </w:t>
              <w:br/>
              <w:t xml:space="preserve">нем   </w:t>
              <w:br/>
              <w:t xml:space="preserve">или   </w:t>
              <w:br/>
              <w:t xml:space="preserve">ком-  </w:t>
              <w:br/>
              <w:t xml:space="preserve">бини- </w:t>
              <w:br/>
              <w:t>рован-</w:t>
              <w:br/>
              <w:t xml:space="preserve">ном   </w:t>
              <w:br/>
              <w:t xml:space="preserve">осве- </w:t>
              <w:br/>
              <w:t xml:space="preserve">щ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  </w:t>
              <w:br/>
              <w:t>боко-</w:t>
              <w:br/>
              <w:t xml:space="preserve">вом  </w:t>
              <w:br/>
              <w:t>осве-</w:t>
              <w:br/>
              <w:t>ще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свещен-</w:t>
              <w:br/>
              <w:t xml:space="preserve">ность   </w:t>
              <w:br/>
              <w:t xml:space="preserve">рабочих </w:t>
              <w:br/>
              <w:t xml:space="preserve">поверх- </w:t>
              <w:br/>
              <w:t xml:space="preserve">ностей, </w:t>
              <w:br/>
              <w:t xml:space="preserve">л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казатель</w:t>
              <w:br/>
              <w:t>дискомфор-</w:t>
              <w:br/>
              <w:t xml:space="preserve">та M, не  </w:t>
              <w:br/>
              <w:t xml:space="preserve">боле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эффициент</w:t>
              <w:br/>
              <w:t xml:space="preserve">пульсации  </w:t>
              <w:br/>
              <w:t>освещеннос-</w:t>
              <w:br/>
              <w:t xml:space="preserve">ти, Кп, %  </w:t>
              <w:br/>
              <w:t xml:space="preserve">не более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 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. Жилые комна- </w:t>
              <w:br/>
              <w:t xml:space="preserve">ты, гостиные,   </w:t>
              <w:br/>
              <w:t xml:space="preserve">спальн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. Жилые комнаты</w:t>
              <w:br/>
              <w:t xml:space="preserve">общежит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. Кухни, кухни-</w:t>
              <w:br/>
              <w:t xml:space="preserve">столовые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 Детски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 Кабинеты,    </w:t>
              <w:br/>
              <w:t xml:space="preserve">библиоте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 Внутриквар-  </w:t>
              <w:br/>
              <w:t>тирные коридоры,</w:t>
              <w:br/>
              <w:t xml:space="preserve">холл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 Кладовые,    </w:t>
              <w:br/>
              <w:t xml:space="preserve">подсобны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. Гардеробны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5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. Сауна, разде-</w:t>
              <w:br/>
              <w:t xml:space="preserve">вал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 Бассейн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  <w:br/>
              <w:t xml:space="preserve">Г - поверх- </w:t>
              <w:br/>
              <w:t xml:space="preserve">ность во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0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 &lt;*&gt;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. Тренажерный </w:t>
              <w:br/>
              <w:t xml:space="preserve">зал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0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 &lt;*&gt;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 Биллиардна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0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 &lt;*&gt;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 Ванные ком- </w:t>
              <w:br/>
              <w:t xml:space="preserve">наты, уборные,  </w:t>
              <w:br/>
              <w:t>санузлы, душевы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1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щедомовые помещения                              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 Помещение   </w:t>
              <w:br/>
              <w:t xml:space="preserve">консьерж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 Лестницы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 Поэтажные   </w:t>
              <w:br/>
              <w:t xml:space="preserve">внеквартирные   </w:t>
              <w:br/>
              <w:t xml:space="preserve">коридоры, вес-  </w:t>
              <w:br/>
              <w:t xml:space="preserve">тибюли, лифто-  </w:t>
              <w:br/>
              <w:t xml:space="preserve">вые холлы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 Колясочные, </w:t>
              <w:br/>
              <w:t xml:space="preserve">велосипедны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 Тепловые    </w:t>
              <w:br/>
              <w:t xml:space="preserve">пункты, насос-  </w:t>
              <w:br/>
              <w:t xml:space="preserve">ные, электрощи- </w:t>
              <w:br/>
              <w:t xml:space="preserve">товые, машинные </w:t>
              <w:br/>
              <w:t xml:space="preserve">помещения лиф-  </w:t>
              <w:br/>
              <w:t xml:space="preserve">тов, венткамер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 Основные    </w:t>
              <w:br/>
              <w:t xml:space="preserve">проходы техни-  </w:t>
              <w:br/>
              <w:t xml:space="preserve">ческих этажей,  </w:t>
              <w:br/>
              <w:t xml:space="preserve">подполий, под-  </w:t>
              <w:br/>
              <w:t xml:space="preserve">валов, чердак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t xml:space="preserve">Г-0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. Шахты лиф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л приямк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 &lt;*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- Прочерки в таблице означают отсутствие предъявляемых требований.</w:t>
      </w:r>
    </w:p>
    <w:p>
      <w:pPr>
        <w:pStyle w:val="ConsNormal"/>
        <w:widowControl/>
        <w:ind w:firstLine="540"/>
        <w:jc w:val="both"/>
        <w:rPr/>
      </w:pPr>
      <w:r>
        <w:rPr/>
        <w:t>&lt;*&gt; В жилых домах и квартирах приведенные значения освещенности, показателя дискомфорта и коэффициента пульсации являются рекомендуемыми.</w:t>
      </w:r>
    </w:p>
    <w:p>
      <w:pPr>
        <w:pStyle w:val="ConsNormal"/>
        <w:widowControl/>
        <w:ind w:firstLine="540"/>
        <w:jc w:val="both"/>
        <w:rPr/>
      </w:pPr>
      <w:r>
        <w:rPr/>
        <w:t>&lt;**&gt; Норма дана для ламп накаливани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НОРМИРУЕМЫЕ ПОКАЗАТЕЛИ</w:t>
      </w:r>
    </w:p>
    <w:p>
      <w:pPr>
        <w:pStyle w:val="ConsNormal"/>
        <w:widowControl/>
        <w:ind w:hanging="0"/>
        <w:jc w:val="center"/>
        <w:rPr/>
      </w:pPr>
      <w:r>
        <w:rPr/>
        <w:t>ЕСТЕСТВЕННОГО, ИСКУССТВЕННОГО И СОВМЕЩЕННОГО</w:t>
      </w:r>
    </w:p>
    <w:p>
      <w:pPr>
        <w:pStyle w:val="ConsNormal"/>
        <w:widowControl/>
        <w:ind w:hanging="0"/>
        <w:jc w:val="center"/>
        <w:rPr/>
      </w:pPr>
      <w:r>
        <w:rPr/>
        <w:t>ОСВЕЩЕНИЯ ОСНОВНЫХ ПОМЕЩЕНИЙ ОБЩЕСТВЕННОГО ЗДАНИЯ,</w:t>
      </w:r>
    </w:p>
    <w:p>
      <w:pPr>
        <w:pStyle w:val="ConsNormal"/>
        <w:widowControl/>
        <w:ind w:hanging="0"/>
        <w:jc w:val="center"/>
        <w:rPr/>
      </w:pPr>
      <w:r>
        <w:rPr/>
        <w:t>А ТАКЖЕ СОПУТСТВУЮЩИХ ИМ ПРОИЗВОДСТВЕННЫХ ПОМЕЩЕ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┬────────────┬────────────┬────────────┬──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мещения    │Рабочая по- │Естественное│Совмещенное │      Искусственное освещение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рхность и │ освещение  │ освещение  │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оскость   ├────────────┼────────────┤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рмирования│ КЕО ен, %  │ КЕО ен, %  │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О и осве- ├──────┬─────┼──────┬─────┼─────────────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енности    │при   │при  │при   │при  │ Освещенность, лк │Показа-│Коэфф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Г - гори-  │верх- │боко-│верх- │боко-├────────────┬─────┤тель   │циент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онтальная, │нем   │вом  │нем   │вом  │при комбини-│при  │диском-│пульса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- верти-  │или   │осве-│или   │осве-│рованном ос-│общем│форта  │ции ос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льная) и  │ком-  │щении│ком-  │щении│вещении     │осве-│М, не  │вещен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сота плос-│бини- │     │бини- │     ├─────┬──────┤щении│более  │ности,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и над   │рован-│     │рован-│     │всего│от об-│     │       │Кп, %,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м, м    │ном   │     │ном   │     │     │щего  │     │       │не бо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све- │     │осве- │     │     │      │     │       │лее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щении │     │щении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│      2     │   3  │  4  │   5  │  6  │  7  │   8  │  9  │   10  │   11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Административные здания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министерства, ведомства, комитеты, префектуры,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муниципалитеты управления, конструкторские и проектные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рганизации, научно-исследовательские учреждения и т.п.)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   Кабинеты,│    Г-0,8   │   3,0│  1,0│   1,8│  0,6│  400│   200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бочие комнаты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фисы,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едставительст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а  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   Проектные│    Г-0,8   │   4,0│  1,5│   2,4│  0,9│  600│   400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и   комнаты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структорские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ртежные бюро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Машинописные│    Г-0,8   │   3,5│  1,2│   2,1│  0,7│  500│   300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юро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Помещения для│    Г-0,8   │   -  │  -  │   -  │  -  │  400│   200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сетителей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кспедиции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   Читальные│    Г-0,8   │   3,5│  1,2│   2,1│  0,7│  500│   300│  4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    Помещения│    Г-0,8   │   3,0│  1,0│   1,8│  0,6│  400│   200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писи  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гистрации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итателей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матических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ставок,  новы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ступлений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 Читательские│Фронт карто-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талоги        │чек: В-1,0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  Лингафонные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ы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. Книгохрани-  │  Стеллажи: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ища,    архивы,│    В-1,0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онды  открытого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ступа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. Переплетно- 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рошюровочные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.    Помещения│    Г-0,8   │   -  │  -  │   -  │  -  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ля 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серокопирова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.    Макетные,│    Г-0,8   │   -  │  -  │   3,0│  1,2│  750│   200│  300│     40│  15/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олярные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монтные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стерские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.    Помещения│    Г-0,8   │   3,5│  1,2│   2,1│  0,7│  500│   300│  400│     15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ля работы     с│    Экран   │   -  │  -  │   -  │  -  │  -  │   -  │  20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сплеями      и│  монитора: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идеотерминала- │    В-1,2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, залы ЭВМ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. Конференц-  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, залы засе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аний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.      Кулуары│    Г-0,0   │   -  │  -  │   -  │  -  │  -  │   -  │  1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(фойе)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.  Лаборатории│    Г-0,8   │   3,5│  1,2│   2,1│  0,7│  500│   300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рганической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еорганической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имии,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епараторские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. Аналитичес- │    Г-0,8   │   4,0│  1,5│   2,4│  0,9│  600│   400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ие лаборатории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.     Весовые,│    Г-0,8   │   3,0│  1,0│   1,8│  0,6│  400│   400│  2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рмостатные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9.  Лаборатории│    Г-0,8   │   3,5│  1,2│   2,1│  0,7│  500│   300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учно-техничес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ие       (кроме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ицинских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чреждений):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рмические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изические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ектрографичес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ие, стиломет-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ические, фото-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трические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икроскопные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нтгеновские,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нтгенострук-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урного анализа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ханические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диоизмеритель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е, электронны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стройств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0. Фотокомнаты,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стилляторные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1. Архивы проб,│    В-1,0   │   -  │  -  │   -  │  -  │  -  │   -  │  1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е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активов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2. Моечные     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Банковские и страховые учреждения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3. Операционный│    Г-0,8   │   3,5│  1,2│   2,1│  0,7│  500│   300│  400│     15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,   кредитна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руппа, кассовый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,   помеще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счета денег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4.    Помещения│    Г-0,8   │   -  │  -  │   -  │  -  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дела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кассации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кассаторная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5. Предкладо-  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ая, кладовая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енностей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позитарий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6.   Серверная,│    Г-0,8   │   -  │  -  │   -  │  -  │  -  │   -  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жбанковских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лектронных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счетов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лектронная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чта, помеще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ппаратуры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риптозащиты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7.    Помещение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водно-кабельно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о оборудования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8.    Помещение│    Г-0,8   │   -  │  -  │   -  │  2,1│  0,7│   500│  300│   -   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лфавитно-цифро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х   печатающи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стройств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ы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сонализации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9.      Комната│    Г-0,8   │   -  │  -  │   2,1│  0,7│  -  │   -  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зготовления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работки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дентификацион-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х        карт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цессингового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ентра        по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ластиковым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рточкам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0.    Помещения│    Г-0,8   │   -  │  -  │   -  │  -  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ля обслужива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изических лиц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1.    Помещение│    Г-0,8   │   -  │  -  │   -  │  -  │  -  │   -  │  15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йфовой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2.    Смотровой│    Г-0,8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ридор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Учреждения общего образования, начального, среднего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 высшего специального образования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3.     Классные│  Рабочие   │   4,0│  1,5│   2,1│  1,3│  -  │   -  │  3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наты,        │  столы и   │      │     │      │     │     │      │(500)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ы,       │  парты:    │      │     │      │     │     │      │&lt;**&gt;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удитории       │    Г-0,8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щеобразова-   │  Середина  │   -  │  -  │   -  │  -  │  -  │   -  │  500│   -   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льных    школ,│   доски: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школ-интернатов,│   В-1,5 &lt;*&gt;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редне-специаль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х     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фессионально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хнических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чреждений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боратории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чебные кабинеты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изики,   химии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иологии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чие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4.   Аудитории,│    Г-0,8   │   3,5│  1,2│   2,1│  0,7│  -  │   -  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чебные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ы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боратории    в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хникумах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сших   учебны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ведениях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5.     Кабинеты│    Г-0,8   │   3,5│  1,2│   2,1│  0,7│  500│   300│  400│     15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форматики    и│    Экран   │   -  │  -  │   -  │  -  │  -  │   -  │  20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числительной  │  дисплея: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хники         │    В-1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6.      Учебные│    Г-0,8   │   4,0│  1,5│   2,1│  1,3│  -  │   -  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ы        │  Рабочие,  │   -  │  -  │   -  │  -  │  -  │   -  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хнического    │ чертежные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рчения       и│   доски,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исования       │  рабочие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олы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7. Лаборантские│    Г-0,8   │   3,5│  1,2│   2,1│  0,7│  500│   300│  400│     15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      учебны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ах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8.   Мастерские│  Верстаки, │   -  │  -  │   3,0│  1,2│ 1000│   200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     обработке│  рабочие   │      │     │      │     │     │      │(500)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таллов       и│   столы,   │      │     │      │     │     │      │&lt;**&gt;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ревесины       │    Г-0,8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9. Инструмен-  │    Г-0,8   │   -  │  -  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льная, комната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стера-инструк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ра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0.     Кабинеты│    Г-0,8   │   4,0│  1,5│   2,1│  1,3│  -  │   -  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служивающих   │            │      │     │      │     │     │      │(600)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идов труда     │            │      │     │      │     │     │      │&lt;**&gt;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1.   Спортивные│    Г-0,0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           │    В-2,0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обеих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орон на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дольной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и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ещения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2.   Снарядные,│    Г-0,8   │   -  │  -  │   -  │  -  │  -  │   -  │   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вентарные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зяйственные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ладовые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3.       Крытые│Г-поверх-   │   2,0│  0,5│   1,2│  0,3│  -  │   -  │  15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ассейны        │ность воды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4.      Актовые│    Г-0,0   │   -  │  -  │   -  │  -  │  -  │   -  │  200│     75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,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иноаудитории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5.      Эстрады│    В-1,5   │   -  │  -  │   -  │  -  │  -  │   -  │  30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ктовых залов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6. Кабинеты   и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наты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еподавателей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7. Рекреации   │    Г-0,0   │   2,0│  0,5│   1,2│  0,3│  -  │   -  │  150│     90│   -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Учреждения досугового назначения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8.         Залы│    Г-0,8   │   -  │  -  │   -  │  -  │  -  │   -  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ногоцелевого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значения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9.   Зрительные│    Г-0,8   │   -  │  -  │   -  │  -  │  -  │   -  │  300│     6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   театров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цертные залы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0.   Зрительные│    Г-0,8   │   -  │  -  │   -  │  -  │  -  │   -  │  200│     9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    клубов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луб-гостиная,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е    дл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суговых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нятий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браний,   фойе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атров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1.    Помещения│    Г-0,8;  │   -  │  -  │   -  │  -  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гровых         │    В-1,5   │   -  │  -  │   -  │  -  │  -  │   -  │  1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втоматов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стольных игр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2. Биллиардная │    Г-0,8   │   -  │  -  │   -  │  -  │  -  │   -  │  300│     40│     15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3.          Зал│    Экран: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пьютерных игр│    В-1,2;  │   -  │  -  │   -  │  -  │  -  │   -  │  1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-0,8   │   -  │  -  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4.   Видеокомп-│    Г-0,8   │   -  │  -  │   -  │  -  │  -  │   -  │  150│     9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кс  (видеозал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идеокафе)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5.  Выставочные│    Г-0,8   │   2,5│  0,7│   1,5│  0,4│  -  │   -  │  200│     9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6.   Зрительные│    Г-0,8   │   -  │  -  │   -  │  -  │  -  │   -  │   75│     9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кинотеатров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7.         Фойе│    Г-0,0   │   -  │  -  │   -  │  -  │  -  │   -  │  150│     9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инотеатров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лубов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8.      Комнаты│    Г-0,8   │   3,0│  1,0│   1,8│  0,6│  -  │   -  │  3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ружков        и│            │      │     │      │     │     │      │(500)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узыкальные     │            │      │     │      │     │     │      │&lt;**&gt;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лассы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9.       Кино-,│    Г-0,8   │   -  │  -  │   -  │  -  │  -  │   -  │  15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вуко-  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ветоаппаратные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Детские дошкольные учреждения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0. Приемные    │    Г-0,0   │   -  │  -  │   -  │  -  │  -  │   -  │  200│     25│     15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1. Раздевальные│    Г-0,0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2.   Групповые,│    Г-0,0   │   4,0│  1,5│   -  │  -  │  -  │   -  │  200│     15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гровые,        │            │      │     │      │     │     │      │(400)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оловые,       │            │      │     │      │     │     │      │&lt;**&gt;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наты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узыкальных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имнастических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нятий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3. Спальные    │    Г-0,0   │   2,0│  0,5│   -  │  -  │  -  │   -  │   75│     25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50)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&gt;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4.   Изоляторы,│    Г-0,0   │   2,0│  0,5│   -  │  -  │  -  │   -  │  200│     25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наты      дл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болевших детей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Санатории, дома отдыха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5.      Палаты,│    Г-0,0   │   2,0│  0,5│   -  │  -  │  -  │   -  │  100│     25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альные комнаты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Физкультурно-оздоровительные учреждения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6.         Залы│    Г-0,0   │   3,0│  1,0│   1,8│  0,6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ртивных игр  │    В-2,0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обеих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орон на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дольной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и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ещения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7.         Залы│    Г-0,0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эробики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имнастики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орьбы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8. Кегельбан   │    Г-0,0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9. Зал бассейна│Г - поверх- │   2,0│  0,5│   1,2│  0,3│  -  │   -  │  15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ть воды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Предприятия общественного питания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0.    Обеденные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ресторанов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фе,     баров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оловых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уфетов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кусочных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1. Раздаточные │    Г-0,8   │   -  │  -  │   -  │  -  │  -  │   -  │  300│     60│     20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2.     Горячие,│    Г-0,8   │   -  │  -  │   1,2│  0,3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лодные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готовочные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готовочные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ехи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3.      Моечные│    Г-0,8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суды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4. Кондитерские│    Г-0,8   │   -  │  -  │   2,4│  0,9│  -  │   -  │  3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ехи,  помеще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ля       мучны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зделий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5. Изготовление│    Г-0,8   │   -  │  -  │   2,4│  0,9│  -  │   -  │  4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шоколада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фет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6. Производство│    Г-0,8   │   -  │  -  │   1,8│  0,6│  -  │   -  │  3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ороженого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питков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7.   Подготовка│    Г-0,8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дуктов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паковка готовой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дукции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плектация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казов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8. Загрузочные,│    Г-0,8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ладовые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Магазины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9.     Торговые│    Г-0,8   │   -  │  -  │   -  │  -  │  -  │   -  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упермаркетов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0.     Торговые│    Г-0,8   │   -  │  -  │   -  │  -  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  магазинов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ез самообслужи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ания: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довольствен-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х,    книжных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отового платья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елья,    обуви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каней,  меховы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зделий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оловных уборов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арфюмерных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алантерейных,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ювелирных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лектро-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диотоваров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грушек 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нцтоваров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1.     Торговые│    Г-0,8   │   -  │  -  │   -  │  -  │  -  │   -  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довольствен-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х магазинов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газинов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амообслужива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2.     Торговые│    Г-0,8   │   -  │  -  │   -  │  -  │  -  │   -  │  200│     60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  магазинов: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судных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бельных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орттоваров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ройматериалов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3.  Примерочные│    В-1,5   │   -  │  -  │   -  │  -  │  -  │   -  │  300│   -   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ы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4.         Залы│    Г-0,8   │   -  │  -  │   -  │  -  │  -  │   -  │  300│     6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монстрации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ых товаров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5.       Отделы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казов,    бюро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служивания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6.    Помеще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ля   подготовк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варов        к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даже: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 разрубочные,│    Г-0,8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асовочные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плектовочные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дела заказов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    помещения│    Г-0,8   │   -  │  -  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резки  тканей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ладильные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стерские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газинов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дио-,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лектротоваров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7.    Помещения│    Г-0,8   │   -  │  -  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лавных касс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8.   Мастерские│    Г-0,8   │   -  │  -  │   2,1│  0,7│  500│   300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гонки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отового платья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9. Рекламно-де-│    Г-0,8   │   -  │  -  │   1,8│  0,6│  400│   200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рационные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стерские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стерские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монта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орудования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вентаря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ракеров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едприятия бытового обслуживания населения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0. Бани: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ожидальные-  │    Г-0,8   │   -  │  -  │   -  │  -  │  -  │   -  │  150│     9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стывочные;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раздевальные,│    Г-0,0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оечные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ушевые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арильные;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) бассейны     │    Г-0,0   │   -  │  -  │   -  │  -  │  -  │   -  │  100│   -   │   -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1.  Парикмахер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е: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     мужской,│    Г-0,8   │   -  │  -  │   2,1│  0,7│  500│   300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женский залы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косметический│    Г-0,8   │   -  │  -  │   2,4│  0,9│  600│   400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2. Фотографии: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приема      и│    Г-0,8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дача заказов;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съемочный зал│    Г-0,8   │   -  │  -  │   -  │  -  │  -  │   -  │  100│   -   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отоателье;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)   фотолабора-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рии, помеще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готовления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створов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генерации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ребра;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) помещения для│    Г-0,8   │   -  │  -  │   -  │  -  │ 1000│   200│  -  │     40│  15/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туши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3. Прачечные: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прием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дача белья: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прием        с│    Г-0,8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ткой,    учет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дача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хранение      │    В-1,0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елья;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   стиральные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деления: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       старка,│    Г-0,8   │   -  │  -  │   -  │  -  │  -  │   -  │  2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готовление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створов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      хранение│    Г-0,8   │   -  │  -  │   -  │  -  │  -  │   -  │   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иральных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териалов;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) сушильно-гла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льные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деления: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механические  │    Г-0,8   │   -  │  -  │   1,8│  0,6│  -  │   -  │  2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- ручные;       │    Г-0,8   │   -  │  -  │   2,4│  0,9│  -  │   -  │  3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)      упаковка│    Г-0,8   │   -  │  -  │   1,8│  0,6│  -  │   -  │  2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елья;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) починка белья│    Г-0,8   │   -  │  -  │   4,2│  1,5│ 2000│   750│  750│     20│     20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4.    Прачечные│    Г-0,0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амообслужива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5.       Ателье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имчистки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дежды: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прием       и│    Г-0,8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дачи одежды;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    помещения│    Г-0,8   │   -  │  -  │   1,8│  0,6│  -  │   -  │  2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имчистки;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)     выведение│    Г-0,8   │   -  │  -  │   -  │  -  │ 2000│   200│  5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ятен;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)      хранение│    Г-0,8   │   -  │  -  │   -  │  -  │  -  │   -  │   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имикатов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6.       Ателье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шива и ремонта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дежды  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рикотажных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зделий: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   пошивочные│    Г-0,8   │   -  │  -  │   4,2│  1,5│ 2000│   750│  750│     2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ехи;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    закройные│    Г-0,8   │   -  │  -  │   4,2│  1,5│  -  │   -  │  750│     2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деления;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)     отделения│    Г-0,8   │   -  │  -  │   4,2│  1,5│ 2000│   750│  750│     2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монта одежды;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)     отделения│    Г-0,8   │   -  │  -  │   2,4│  0,9│  -  │   -  │  3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готовки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кладных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териалов;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)     отделения│    Г-0,8   │   -  │  -  │   4,2│  1,5│  -  │   -  │  500│     2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учной  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шинной вязки;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е)      утюжные,│    Г-0,8   │   -  │  -  │   2,4│  0,9│  -  │   -  │  3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катировочные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7.       Пункты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ката: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помещения для│    Г-0,8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сетителей;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кладовые     │    Г-0,8   │   -  │  -  │   -  │  -  │  -  │   -  │  150│   -   │   -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8.    Ремонтные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стерские: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 изготовление│    Г-0,8   │   -  │  -  │   4,2│  1,5│ 2000│   750│  750│     2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         ремонт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оловных уборов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орняжные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боты;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ремонт обуви,│    Г-0,8   │   -  │  -  │   3,0│  1,2│ 2000│   750│  -  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алантереи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таллоизделий,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зделий       из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ластмассы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ытовых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лектроприборов;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) ремонт часов,│    Г-0,8   │   -  │  -  │   4,2│  1,5│ 3000│   300│  -  │     2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ювелирные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раверные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боты;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) ремонт фото-,│    Г-0,8   │   -  │  -  │   4,2│  1,5│ 2000│   200│  -  │     2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ино-, радио-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леаппаратуры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9.       Студ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вукозаписи: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помещения для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писи  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слушивания;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фонотеки     │    Г-0,8   │   -  │  -  │   -  │  -  │  -  │   -  │  200│   -   │   -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Гостиницы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0.        Бюро│    Г-0,8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служивания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остиные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1.   Помещения│    Г-0,8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журного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служивающего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сонала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2. Номера     │    Г-0,0   │   1,0│  0,5│   1,5│  0,4│  -  │   -  │  150│   -   │     20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Учреждения здравоохранения (больницы, поликлиники,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хосписы, медицинские центры, аптеки, центры санитарно-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эпидемиологической службы, станции скорой и неотложной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медицинской помощи, молочные кухни)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ерационный блок, реанимационный зал, перевязочные, родовые отделения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3.  Операцион-│ Г-0,8      │   -  │  -  │   -  │  -  │  -  │   -  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я,   помеще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ипотермии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4.    Родовая,│    Г-0,8   │   4,0│  1,5│   2,4│  0,9│  -  │   -  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ализационная,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анимационные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,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вязочные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5.     Кабинет│    Г-0,8   │   4,0│  1,5│   2,4│  0,9│  -  │   -  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нгиографии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6.    Предопе-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ционная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7.   Монтажные│    Г-0,8   │   -  │  -  │   4,2│  1,5│  -  │   -  │  400│     2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ппаратов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скусственного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ровообращения,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скусственной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чки и т.д.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8.   Помещение│    Г-0,8   │   -  │  -  │   -  │  -  │  -  │   -  │  2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крови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9.   Помещение│    Г-0,8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готовления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ипса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Кабинеты врачей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0.    Кабинеты│    Г-0,8   │   4,0│  1,5│   2,4│  0,9│  -  │   -  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ирургов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кушеров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инекологов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равматологов,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диатров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фекционистов,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рматологов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ллергологов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оматологов;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мотровые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емно-смотро-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е боксы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1.    Кабинеты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рачей         в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мбулаторно-по-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иклинических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чреждениях,  не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веденные выше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2.      Темные│    Г-0,8   │   -  │  -  │   -  │  -  │  -  │   -  │   20│   -   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наты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фтальмологов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тделения функциональной диагностики и восстановительного лечения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3.    Кабинеты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ункциональной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агностики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ндоскопические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ы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4.    Фотарии,│    Г-0,8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ы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изиотерапии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ссажа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бной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изкультуры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5. Кабинеты: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 рентгено-   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ронхоскопии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пароскопии;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гидротерапии,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бные  ванны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ушевые залы;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) трудотерапии;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) для   лечения│    Г-0,8   │   -  │  -  │   -  │  -  │  -  │   -  │   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ном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6.   Помещения│    Г-0,8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готовки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арафина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зокерита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работки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кладок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ирки и   сушк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стыней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лстов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резентов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генерации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рязи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Рентгеновское отделение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7.   Рентгено-│    Г-0,8   │   -  │  -  │   -  │  -  │  -  │   -  │   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агностический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8.    Кабинеты│    Г-0,8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люорографии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нтгеновских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нимков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9.    Кабинеты│    Г-0,8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ля раздевания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Радиологическое отделение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0.   Радиомет-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ическая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озиметрическая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ы терапи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злучениями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соких энергий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аннерная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1.      Кабина│    Г-0,8   │   3,5│  1,2│   2,1│  0,7│  -  │   -  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амма-терапии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2.   Конденса-│    Г-0,8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рная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3.   Хранилище│    Г-0,8   │   -  │  -  │   -  │  -  │  -  │   -  │  15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диоактивных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еществ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4.   Помещение│    Г-0,8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диоактивных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делений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держки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диоактивных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ходов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Палаты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5.     Палаты:│    Г-0,0   │   3,0│  1,0│   -  │  -  │  -  │   -  │  200│     25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тских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делений,   дл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ворожденных;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тенсивной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рапии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слеоперацион-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е,      палаты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тери и ребенка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6.      Прочие│    Г-0,0   │   2,0│  0,5│   -  │  -  │  -  │   -  │  100│     25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алаты и спальн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7.    Приемные│    Г-0,0   │   -  │  -  │   -  │  -  │  -  │   -  │  100│     25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ильтры и боксы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Лаборатории медицинских учреждений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8.   Помещения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ема, выдачи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гистрации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нализов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9. Лаборатории│    Г-0,8   │   4,0│  1,5│   2,4│  0,9│  -  │   -  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ведения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нализов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ы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рологических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сследований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лориметричес-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ие 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0. Препаратор-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е,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борантские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щеклинических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ематологичес-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их,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иохимических,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актериологичес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их,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истологических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 цитологически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бораторий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еты  взят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б,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итологических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сследований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агулографии,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отометрии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есовая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рмостатная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редоварная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е    дл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краски    проб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ентрифужная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1.     Комната│    Г-0,8   │   -  │  -  │   -  │  -  │  -  │   -  │  10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активов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борантской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суды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2. Кабинеты  с│    Г-0,8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бинами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ондирования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зятия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желудочного сока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3.  Стеклодув-│    Г-0,8   │   3,0│  1,0│   1,8│  0,6│  -  │   -  │  2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я 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4.   Помещения│    Г-0,8   │   -  │  -  │   4,2│  1,5│ 2000│   200│  500│     2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убных техников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ипсовые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лимеризацион-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е 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Аптеки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5. Площадь для│    Г-0,8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сетителей    в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е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служивания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6. Рецептурный│    Г-0,8   │   -  │  -  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дел,    отделы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учной  продажи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тики,  готовы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карственных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редств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7.   Ассистен-│    Г-0,8   │   -  │  -  │   2,4│  0,9│  600│   400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ская,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септическая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налитическая,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асовочная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готовочная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центратов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луфабрикатов,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нтрольно-мар-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ировочная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8.  Стерилиза-│    Г-0,8   │   3,0│  1,0│   1,8│  0,6│  -  │   -  │  2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ионная, моечна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9.   Помещения│    Г-0,8   │   -  │  -  │   -  │  -  │  -  │   -  │  10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карственных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вязочных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редств, посуды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0.   Помещение│    Г-0,8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кислот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зинфекционных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редств, горючи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   легковоспла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няющихся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жидкостей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1.    Кладовая│    Г-0,8   │   -  │  -  │   -  │  -  │  -  │   -  │   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ары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терилизационные помещения и дезинфекционные помещения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2.  Стерилиза-│    Г-0,8   │   -  │  -  │   -  │  -  │  -  │   -  │  2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ионная-авток-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вная,  помеще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ие   приема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  мате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иалов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3.   Помещение│    Г-0,8   │   3,0│  1,0│   1,8│  0,6│  -  │   -  │  2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дготовки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струментов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4.   Помещение│    Г-0,8   │   -  │  -  │   3,0│  1,2│  750│   200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монта 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точки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струментов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5.   Помещение│    Г-0,8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зинфекционных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мер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6.   Помещение│    Г-0,8   │   -  │  -  │   -  │  -  │  -  │   -  │   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ля     хране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зинфекционных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редств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атологоанатомическое отделение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7. Секционная │    Г-0,8   │   3,5│  1,2│   2,1│  0,7│  -  │   -  │  400│     40│     10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8.  Предсекци-│    Г-0,8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нная,    фикса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ционная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9.   Помещение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ля     одева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рупов, траурный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 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0.   Помещения│    Г-0,8   │   -  │  -  │   -  │  -  │  -  │   -  │   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трупов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хоронных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надлежностей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анитарно-эпидемиологические центры и дезинфекционные станции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1.  Диспетчер-│    Г-0,8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ие,  помеще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дачи   готовы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манок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асовочные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дачи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зинфекционных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редств 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актерийных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епаратов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2.   Помещение│    Г-0,8   │   -  │  -  │   -  │  -  │  -  │   -  │  1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иологических,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чебных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агностических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епаратов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активов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зинфицирующих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редств, кислот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3.   Помещения│    Г-0,8   │   -  │  -  │   -  │  -  │  -  │   -  │  10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зинфекционной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ппаратуры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вентаря, бель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4.     Комнаты│    Г-0,8   │   3,5│  1,2│   2,1│  0,7│  -  │   -  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ельминтологов,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нтомологов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ирусологов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актериологов,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борантские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имические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иохимические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боратории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рологические,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оксы,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епараторские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5.    Радиоло-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ические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диохимические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пектроскопии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лярографии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аборатории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кустики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ибрации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лектромагнитны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лей,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изиологии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руда,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редоварочные  с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оксами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рмитные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6. Моечные    │    Г-0,8   │   3,0│  1,0│   1,8│  0,6│  -  │   -  │  300│     40│     20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7.   Помещения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зятия проб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8.       Боксы│    Г-0,8   │   4,0│  1,5│   2,4│  0,9│  -  │   -  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рологических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сследований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собо    опасны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нфекций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9.     Комнаты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оопаразитологов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0. Биопробная,│    Г-0,8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итательных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ред, предбоксы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1.   Помещения│    Г-0,8   │   3,0│  1,0│   1,8│  0,6│  -  │   -  │  200│     4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езкамер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ерильные цехи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2.   Помещения│    Г-0,8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жигания  трупов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животных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ходов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Виварий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3.    Виварий.│    Г-0,8   │   3,5│  1,2│   2,1│  0,7│  -  │   -  │  4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    дл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держания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животных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танции скорой и неотложной медицинской помощи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4.  Диспетчер-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кая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5.   Помещение│    Г-0,8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диопоста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6.   Помещение│  Стеллажи,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  ящиков│    В-1,0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ездных бригад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7.   Помещения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кущего  запаса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икаментов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8.     Комната│    Г-0,8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ездных бригад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Молочные кухни, раздаточные пункты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9.   Помещения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ильтрации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злива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0. Остывочная │    Г-0,8   │   -  │  -  │   -  │  -  │  -  │   -  │  100│     60│     20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1.   Помещения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готовления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асовки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дуктов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2. Прием     и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е посуды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здаточная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рочие помещения лечебных учреждений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3.   Процедур-│    Г-0,8   │   4,0│  1,5│   2,4│  0,9│  -  │   -  │  500│     40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я,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нипуляционная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4.   Кабинеты,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сты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ицинских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стер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5.     Комнаты│    Г-0,8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невного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ебывания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есед с  врачом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рмления детей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6.  Аппаратная│    Г-0,8   │   -  │  -  │   -  │  -  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(пульт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правления)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нтгеновских,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диологических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         прочих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делений,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 мытья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терилизации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ртировки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ранения,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ельевые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7. Регистрату-│    Г-0,8   │   -  │  -  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   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8.    Коридоры│    Г-0,8   │   -  │  -  │   -  │  -  │  -  │   -  │  150│     9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дицинских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чреждений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9. Помещения и│    Г-0,0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ста   хранения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ереносной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ппаратуры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аталог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0. Веранды    │    Г-0,8   │   -  │  -  │   -  │  -  │  -  │   -  │  100│     25│     15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Вокзалы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1.        Залы│    Г-0,0   │   -  │  -  │   -  │  -  │  -  │   -  │  300│     6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жидания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2.  Операцион-│    Г-0,8   │   3,0│  1,0│   1,8│  0,6│  -  │   -  │  300│     40│     15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ые,    кассовые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лы,   билетные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агажные  кассы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деление связи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ператорская,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испетчерская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3.    Вычисли-│    Г-0,8   │   3,5│  1,2│   2,1│  0,7│  500│   300│  400│     15│     1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ельный центр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4.   Распреде-│    Г-0,0   │      │  -  │   -  │  -  │  -  │   -  │  150│     9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ительные  залы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естибюли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5.     Комнаты│    Г-0,8   │   2,5│  0,7│   1,5│  0,4│  -  │   -  │  200│     60│     2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атери       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ебенка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длительного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ебывания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ассажиров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┴────────────┴──────┴─────┴──────┴─────┴─────┴──────┴─────┴───────┴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чие вспомогательные здания и помещения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┬────────────┬──────┬─────┬──────┬─────┬─────┬──────┬─────┬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6.    Санитар-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о-бытовые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: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  умывальные,│    Г-0,0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борные,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урительные;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     душевые,│    Г-0,0   │   -  │  -  │   -  │  -  │  -  │   -  │   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ардеробные,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 сушки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спыливания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еззараживания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дежды и  обуви,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огревания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ботающих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7. Вестибюли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ардеробные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личной одежды: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в      вузах,│    Г-0,0   │   -  │  -  │   1,2│  0,3│  -  │   -  │  150│     90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школах,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щежитиях,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гостиницах,  пр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ходах в крупные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щественные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дания;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в      прочих│    Г-0,0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бщественных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даниях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8. Лестницы: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      главные│  Площадки,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стничные      │    пол,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летки, тамбуры;│   ступени,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-0,0   │   -  │  -  │   -  │  -  │  -  │   -  │  10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    остальные│  Площадки,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стничные      │    пол,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летки, тамбуры │   ступени,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-0,0   │   -  │  -  │   -  │  0,1│  -  │   -  │   50│   -   │   -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9.    Лифтовые│    Г-0,0   │   -  │  -  │   -  │  -  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холлы  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90. Коридоры  и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ходы: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) главные;     │    Г-0,0   │   -  │  -  │   -  │  0,1│  -  │   -  │   7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б)     остальные│    Г-0,0   │   -  │  -  │   -  │  -  │  -  │   -  │   5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ридоры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91.    Машинные│    Г-0,8   │   -  │  -  │   -  │  -  │  -  │   -  │   30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деления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ифтов,  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омещения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реоновых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становок       │            │      │     │      │     │     │      │     │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┼────────────┼──────┼─────┼──────┼─────┼─────┼──────┼─────┼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92. Чердаки    │    Г-0,0   │   -  │  -  │   -  │  -  │  -  │   -  │    5│   -   │   -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*&gt;│       │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┴────────────┴──────┴─────┴──────┴─────┴─────┴──────┴─────┴───────┴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- Прочерки в таблице означают отсутствие предъявляемых требований.</w:t>
      </w:r>
    </w:p>
    <w:p>
      <w:pPr>
        <w:pStyle w:val="ConsNormal"/>
        <w:widowControl/>
        <w:ind w:firstLine="540"/>
        <w:jc w:val="both"/>
        <w:rPr/>
      </w:pPr>
      <w:r>
        <w:rPr/>
        <w:t>&lt;*&gt; Меловые доски следует применять только зеленого и светло-зеленого цвета.</w:t>
      </w:r>
    </w:p>
    <w:p>
      <w:pPr>
        <w:pStyle w:val="ConsNormal"/>
        <w:widowControl/>
        <w:ind w:firstLine="540"/>
        <w:jc w:val="both"/>
        <w:rPr/>
      </w:pPr>
      <w:r>
        <w:rPr/>
        <w:t>&lt;**&gt; Оптимальный уровень освещенности.</w:t>
      </w:r>
    </w:p>
    <w:p>
      <w:pPr>
        <w:pStyle w:val="ConsNormal"/>
        <w:widowControl/>
        <w:ind w:firstLine="540"/>
        <w:jc w:val="both"/>
        <w:rPr/>
      </w:pPr>
      <w:r>
        <w:rPr/>
        <w:t>&lt;***&gt; Освещенность дана для ламп накаливани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6:58:00Z</dcterms:created>
  <dc:creator>trud</dc:creator>
  <dc:description/>
  <dc:language>en-US</dc:language>
  <cp:lastModifiedBy>trud</cp:lastModifiedBy>
  <dcterms:modified xsi:type="dcterms:W3CDTF">2004-04-11T16:58:00Z</dcterms:modified>
  <cp:revision>2</cp:revision>
  <dc:subject/>
  <dc:title>МИНИСТЕРСТВО ЗДРАВООХРАНЕНИЯ РОССИЙСКОЙ ФЕДЕРАЦИИ</dc:title>
</cp:coreProperties>
</file>